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 javnosti u internetskom savjetovanju o nacrtu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luke o upravljanju, korištenju i davanju na uporabu društvenih domov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i određenih poslovnih prostora u vlasništvu Grada Kutin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acrta akta o kojem se provodi savjeto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luke o upravljanju, korištenju i davanju na uporabu društvenih domov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i određenih poslovnih prostora u vlasništvu Grada Kutin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ni odj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vni odjel za gospodarstvo, poduzetništvo i razvoj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snovni razlog donošenja Odluke i stavljanje prethodne Odluke o upravljanju, korištenju i davanju na uporabu društvenih domova u vlasništvu Grada Kutine (Službene novine Grada Kutine br. 4/22) izvan snage je izmjena cijena korištenja društvenih domova, proširenje objekata na koji se Odluka odnosi kao i definiranje njihovih korisnika.</w:t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.08.2025.-25.09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es, odnosno kategorija i brojnost korisnika koje predstavlj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dostavlj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gospodarstvo@kutina.hr</w:t>
        </w:r>
      </w:hyperlink>
      <w:r>
        <w:rPr>
          <w:rFonts w:cs="TTEEt00;Times New Roman" w:ascii="TTEEt00;Times New Roman" w:hAnsi="TTEEt00;Times New Roman"/>
          <w:b/>
        </w:rPr>
        <w:t xml:space="preserve"> </w:t>
      </w:r>
      <w:r>
        <w:rPr>
          <w:b/>
        </w:rPr>
        <w:t>zaključno do 25.09.2025. godin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 završetku savjetovanja, sve pristigle primjedbe/prijedlozi biti će javno dostupni na internetskoj stranici Grada. Ukoliko ne želite da Vaši osobni podaci (ime i prezime) budu javno objavljeni, molimo da to jasno istaknete pri slanju obrasca.</w:t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@ku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4:00Z</dcterms:created>
  <dc:creator>Daktilobiro3</dc:creator>
  <dc:description/>
  <cp:keywords/>
  <dc:language>en-US</dc:language>
  <cp:lastModifiedBy>Martina Juretić</cp:lastModifiedBy>
  <dcterms:modified xsi:type="dcterms:W3CDTF">2025-08-25T07:35:00Z</dcterms:modified>
  <cp:revision>5</cp:revision>
  <dc:subject/>
  <dc:title/>
</cp:coreProperties>
</file>